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познавательный маршру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Заинского муниципального 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01"/>
        </w:rPr>
      </w:pPr>
      <w:r>
        <w:rPr>
          <w:rStyle w:val="Fontstyle01"/>
        </w:rPr>
        <w:t>Описание маршрута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8388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01"/>
                <w:b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«Здесь каждая тропа мне дорога», посвященный 370-летию города Заинск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01"/>
                <w:b/>
              </w:rPr>
              <w:t>Целевая аудитор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5 класс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ючевые направления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рия #Патриотика #Наследие #Традиции #Роднойкрай </w:t>
              <w:tab/>
              <w:t>#Герои #Природа #Космос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ы о районе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zainsk.tatarstan.ru/turism/history.ht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u.wikipedia.org/wiki/%D0%97%D0%B0%D0%B8%D0%BD%D1%81%D0%B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tatarica.org/ru/razdely/municipalnye-obrazovaniya/gorodskie-poseleniya/zainsk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Заинский район находится в центральной части Республики Татарстан, входит в Северо-Восточный Прикамский экономический район. В составе района 83 сельских населенных пункта. Район расположен в пределах северных отрогов Бугульминско – Белебеевской возвышенности (ср. высота 210 м.), по территории которой протекает река Степной Зай с притоками Лесной Зай, Зыча и др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На территории города и района имеется много интересных памятников культуры и архитектуры и исторических мест: дом купца I-ой гильдии И.Н.Бекетова, в котором размещается историко - краеведческий музей с богатыми коллекциями по истории края; Крестовоздвиженская церковь, построенная в 1826 году на месте деревянной, стоявшей на территории крепости; здание волостного правления. На берегу Заинского водохранилища располагается Школьная гора, городская набережная. Все эти объекты находятся на территории, которую занимала крепость Заинск, возведенная в 1652 году. В селах и деревнях района сохранилось по сей день множество интересных исторических памятник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На территории с. Старый Токмак до 1920 существовала</w:t>
            </w:r>
            <w:r>
              <w:rPr>
                <w:rFonts w:cs="Times New Roman" w:ascii="Times New Roman" w:hAnsi="Times New Roman"/>
                <w:color w:val="3C4052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окмакская волость. В центре села стоит памятник погибшим в Великой Отечественной войне и обелиск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ерою Советского Союза Майкову Николаю Ивановичу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евятого марта 1961 года около деревни приземлился спускаемый аппарат корабля Восток-4 с собакой Чернушкой и другими животными на борту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ая интеграция в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дополнительной общеобразовательной программы туристско-краеведческой направленности; воспитательная программа образовательного учреждения; программа внеурочной деятельност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ность для детей с ОВЗ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ступен для детей с ОВЗ в составе смешанных групп при отсутствии противопоказаний средней физической нагрузки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зонность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 - июнь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маршру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должительность</w:t>
            </w:r>
            <w:r>
              <w:rPr>
                <w:color w:val="000000"/>
                <w:szCs w:val="28"/>
              </w:rPr>
              <w:t>: однодневная (4-6 часов).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1 ча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Центральной улице г.Заинска, пешком), 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30 ми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о Старой части города на автобусе + посещение Городского краеведческого музея + посещение Школьной горы (городской набережной 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1 ча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30 ми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о с.Старый Токмак (Вахта памяти у стелы герою Советского Союза Н.И.Майкову +пешая прогулка к месту приземления космического спускаемого аппарата в 1961 году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1,5 часа + 30 мин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ратно г.Заинс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яженность маршру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0 км на автобусе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Экскурсия комбинированная, часть пути можно проехать на автотранспорте, часть пройти пешком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ные пункты маршрута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Заинск Республики Татарстан – Старый Заинск – с.Старый Токмак Заинского муниципального района – г.Заинс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тик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кскурсионно-краеведческий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маршру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бинированный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а маршру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3148330" cy="2604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052" t="10167" r="24952" b="1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аршру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историей родного края через проведение культурно-познавательных маршрутов по территории Заинского муниципального района</w:t>
            </w:r>
          </w:p>
        </w:tc>
      </w:tr>
      <w:tr>
        <w:trPr>
          <w:trHeight w:val="509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задачи маршрут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вышение интереса школьников к истории родного края, к культурному, историческому наследию, к изучению традиций, обычаев малой родины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создание условий для патриотического воспитания школьников, формирования личности с активной гражданской позицией и высокой нравственной культурой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владение детьми исследовательскими навыками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сширение круга общения школьников, формирование коммуникативной культуры детей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ормирование социальной среды, заинтересованной в продолжении и сохранении традиц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протяжении всего маршрута  - наблюдение, сбор и описание краеведческого материала, зарисовки, фото и видео съемка для проведения проектных, исследовательских и поисковых работ обучающихся.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ловия проведения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е требует специальной экипировки, снаряжения и др. Туристы должны быть одеты по погоде. Одежда должна допускать активные действия. Обязателен головной убор. Обувь должна быть без каблуков, на нескользкой подошве. Группа должна иметь с собой аптечку, часы. Все участники маршрута имеют при себе коврик теплоизоляционный, продукты питания и воду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ключает проезд на автобус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ходной билет в Городской краеведческий музей;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итание/продукты (в столовой/взятые с собо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insk.tatarstan.ru/turism/history.htm" TargetMode="External"/><Relationship Id="rId3" Type="http://schemas.openxmlformats.org/officeDocument/2006/relationships/hyperlink" Target="https://ru.wikipedia.org/wiki/&#1047;&#1072;&#1080;&#1085;&#1089;&#1082;" TargetMode="External"/><Relationship Id="rId4" Type="http://schemas.openxmlformats.org/officeDocument/2006/relationships/hyperlink" Target="https://tatarica.org/ru/razdely/municipalnye-obrazovaniya/gorodskie-poseleniya/zainsk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2:00Z</dcterms:created>
  <dc:creator>User</dc:creator>
  <dc:description/>
  <cp:keywords/>
  <dc:language>en-US</dc:language>
  <cp:lastModifiedBy>User</cp:lastModifiedBy>
  <dcterms:modified xsi:type="dcterms:W3CDTF">2022-05-04T14:32:00Z</dcterms:modified>
  <cp:revision>2</cp:revision>
  <dc:subject/>
  <dc:title/>
</cp:coreProperties>
</file>